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春暖花开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情感绽放性格中显你我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没有人是孤单的，每个人都有自己的故事，都有与之相伴的人。春天到来时，万物复苏，花朵盛开，就像人们的情感一样，在温暖的阳光下绽放。</w:t>
      </w:r>
      <w:r>
        <w:rPr>
          <w:sz w:val="32"/>
          <w:szCs w:val="32"/>
        </w:rPr>
        <w:t>&lt;/p&gt;&lt;p&gt;&lt;img src="/static-img/YIzt-yKpCUXvKUF5AcpkbX7bk4Nw_rhjgLynYgLem5i4qxmYg2-Q5O0m0Mb6o7sx.png"&gt;&lt;/p&gt;&lt;p&gt;</w:t>
      </w:r>
      <w:r>
        <w:rPr>
          <w:sz w:val="32"/>
          <w:szCs w:val="32"/>
        </w:rPr>
        <w:t>李明和张华自幼相识，一直是最好的朋友。他们的友情就像是春天里最美丽的鲜花，无论风雨，也总能依旧。在一次偶然的机会下，他们一起去公园散步，看着满园子的花儿，更看到了彼此之间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和小明是一对新人，他们刚结婚不久，生活中的每一刻都是两人共同创造出来的美好时光。春日里的阳光让他们的心情也更加轻松愉快，他们一起种植了一个小型菜园，每当收获成果时，那份成就感和幸福感，让他们知道了一段美好的关系应该如何维护。</w:t>
      </w:r>
      <w:r>
        <w:rPr>
          <w:sz w:val="32"/>
          <w:szCs w:val="32"/>
        </w:rPr>
        <w:t>&lt;/p&gt;&lt;p&gt;&lt;img src="/static-img/G00V-HkXCQ3mHFlhb8zvwX7bk4Nw_rhjgLynYgLem5i4qxmYg2-Q5O0m0Mb6o7sx.png"&gt;&lt;/p&gt;&lt;p&gt;</w:t>
      </w:r>
      <w:r>
        <w:rPr>
          <w:sz w:val="32"/>
          <w:szCs w:val="32"/>
        </w:rPr>
        <w:t>而对于一些人来说，春天可能带来了新的开始或转变，比如张伟，他在大学毕业后选择了远离家乡追求梦想。这一切都发生在一场意外的一次旅行之后，当他走进那座古老的小镇，那片海边的大自然景色，让他的内心深处涌现出一种前所未有的渴望——要把这份珍贵的人生体验分享给更多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“春暖花开 性把有你”所表达的一般，这个季节不仅是自然界万物复苏的时候，也是一个人的内心世界得到释放和展现的时候。在这个过程中，我们学会了如何用我们的性格去吸引那些与我们同频共振的人，用我们的存在去影响周围的人，用我们的爱去改变世界。而这一切，只不过是在一个充满希望、充满生命力的季节——春天里发生的一系列简单而又复杂的事情。</w:t>
      </w:r>
      <w:r>
        <w:rPr>
          <w:sz w:val="32"/>
          <w:szCs w:val="32"/>
        </w:rPr>
        <w:t>&lt;/p&gt;&lt;p&gt;&lt;img src="/static-img/Yl-vey6tAisKVvhnWU83-37bk4Nw_rhjgLynYgLem5i4qxmYg2-Q5O0m0Mb6o7sx.png"&gt;&lt;/p&gt;&lt;p&gt;&lt;a href = "/doc/625179-</w:t>
      </w:r>
      <w:r>
        <w:rPr>
          <w:sz w:val="32"/>
          <w:szCs w:val="32"/>
        </w:rPr>
        <w:t xml:space="preserve">春暖花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情感绽放性格中显你我他</w:t>
      </w:r>
      <w:r>
        <w:rPr>
          <w:sz w:val="32"/>
          <w:szCs w:val="32"/>
        </w:rPr>
        <w:t>.doc" rel="alternate" download="625179-</w:t>
      </w:r>
      <w:r>
        <w:rPr>
          <w:sz w:val="32"/>
          <w:szCs w:val="32"/>
        </w:rPr>
        <w:t xml:space="preserve">春暖花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情感绽放性格中显你我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